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  Environmental &amp; Occupational Health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 SLO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.  Demonstrate a comprehensive knowledge of the recognition, evaluation, and control of biological, chemical and physical factors that can impact on human health and safety and the environ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 20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bedded questions in exa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356A, 356B, 466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5%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t SLO 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 20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 of CA Registered Environmental Health Specialist Exam (REH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parts of REHS ex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ging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SLO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hensive Exa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nv health &amp; occup health subpart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6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 SLO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 20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rvey of Gradua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 Surv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0% positiv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 SL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Work in interdisciplinary teams to promote public and private action to protect public health and the environ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valuations of studen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ship Precep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a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494B Intern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r better on 5 point rating sc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 SLO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 SLO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r Surve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ed questionn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cus G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 posi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% positi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SL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Communicate environmental and occupational health concepts and programs to a variety of audiences, using both written and verbal forms of commun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 SLO 3 Rel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ment Cod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Individuals shall understand  appropriate dress in the work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Individuals shall exhibit appropriate work habi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. Individuals shall exhibit the appropriate attitude towards clients, co-workers and superviso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written report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s of stud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494B Internsh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ship Preceptor Evaluations  494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r better on 5 point rating  sc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go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rect SLO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y mathematical and critical reasoning to understand and incorporate new concepts in the fiel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 SL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knowledge of organizational management and leadership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Semes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bedded questions in exa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466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Focus G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% posi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go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 SLO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knowledge of current regulatory and policy issu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r Surve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ed Questionn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Focus Gro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 posi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% positi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 SLO 1 – 6 ab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y whether the material is (I) introduced, (D) developed or (M) master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99"/>
        <w:gridCol w:w="2099"/>
        <w:gridCol w:w="2099"/>
        <w:gridCol w:w="2100"/>
        <w:gridCol w:w="1941"/>
        <w:gridCol w:w="194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/Program Cours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ci 1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I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I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I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CI 4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ci 390,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3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356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356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4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466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494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(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455, 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D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(M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160"/>
        <w:gridCol w:w="2070"/>
        <w:gridCol w:w="1980"/>
        <w:gridCol w:w="19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activities  or indirect measures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Annual Technical Sympos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SA Guest Speak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H Advisory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1:00Z</dcterms:created>
  <dc:creator>Roberta Madison</dc:creator>
  <dc:description/>
  <dc:language>en-US</dc:language>
  <cp:lastModifiedBy>MSULLIVAN</cp:lastModifiedBy>
  <cp:lastPrinted>2013-09-16T11:01:00Z</cp:lastPrinted>
  <dcterms:modified xsi:type="dcterms:W3CDTF">2013-09-16T18:01:00Z</dcterms:modified>
  <cp:revision>2</cp:revision>
  <dc:subject/>
  <dc:title>Assessment Plan, 2004-05</dc:title>
</cp:coreProperties>
</file>